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ichland Breakfast Menu March 2023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880"/>
        <w:gridCol w:w="2880"/>
        <w:gridCol w:w="2790"/>
      </w:tblGrid>
      <w:tr>
        <w:trPr>
          <w:trHeight w:val="3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ES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DNES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URSD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IDA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K2           2/27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oz WGR Graham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oz WGR Muffi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½ C 100% Juic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½ C Frui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C Mil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/2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.5oz WGR Benefit Ba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½ C 100% Juic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½ C Frui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C Mil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/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oz WGR Cereal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oz WGR Graham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½ C Frui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00% Juic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C Mil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/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oz WGR Muffi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oz String Chees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½ C Frui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00% Juic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C Mil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/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oz WGR Fren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ast Stick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½ C Frui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C Mil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6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K3</w:t>
              <w:tab/>
              <w:t>3/6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oz WGR Graham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4oz Yogur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00% Juic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½C Frui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C Mil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/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atmeal Breakfast Roun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00% Juic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½ C Frui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C Mil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/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oz WGR Cereal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oz WGR Graham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½ C Applesauc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00% Juic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C Mil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/9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.5oz WGR Benefit Ba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½ C Frui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00% Juic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C Mil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/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67oz Breakfast Pizz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½ C Frui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C Mil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6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K4</w:t>
              <w:tab/>
              <w:t>3/13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oz WGR Graham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00% Juic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½C Frui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C Mil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/14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.5oz WGR Benefit Ba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00% Juic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½C Frui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C Mil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/1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oz WGR Cere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GR Graham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4oz Applesauc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½C Frui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100% Juic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C Mil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/16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oz WGR Muffi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oz String Chees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½C Frui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00% Juic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C Mil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/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oz WGR Fren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ast Stick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½C Frui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C Mil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K1          3/2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oz WGR Graham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4oz Yogur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00% Juic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½ C Frui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1C Mil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/2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.5oz WGR Benefit Ba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00% Juic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½C Frui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C Mil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/2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oz WGR Cereal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 oz WGR Graham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4 oz Applesauc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00% Juic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C Mil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/23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.5oz WGR Benefit Ba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½C Frui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00% Juic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1C Milk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/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14oz Bosco Stick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½C Frui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C Mil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K2           3/27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oz WGR Graham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oz WGR Muffi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00% Juic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½C Frui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C Mil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/2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.5oz WGR Benefit Ba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00% Juic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½C Frui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C Mil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/29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oz WGR Cereal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oz WGR Graham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½C Frui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00% Juic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C Mil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/3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oz WGR Muffi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oz String Chees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½C Frui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00% Juic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C Mil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/3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oz WGR Fren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oast Sticks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½C Frui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C Mil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>Rev: 8/2/22 This Institution is an Equal Opportunity Provider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0:38:00Z</dcterms:created>
  <dc:creator>Sanese Services</dc:creator>
  <dc:description/>
  <cp:keywords/>
  <dc:language>en-US</dc:language>
  <cp:lastModifiedBy>Cathy Burden</cp:lastModifiedBy>
  <cp:lastPrinted>2017-08-30T09:55:00Z</cp:lastPrinted>
  <dcterms:modified xsi:type="dcterms:W3CDTF">2023-02-23T18:36:00Z</dcterms:modified>
  <cp:revision>6</cp:revision>
  <dc:subject/>
  <dc:title>2012-13 Breakfast Menu</dc:title>
</cp:coreProperties>
</file>